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F_+_Comment 1.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5 Felix Coron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Pseudo-Loader for GIF files &amp; GIF file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use with The Art Department Professional v2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F_+_Comment is copyright 1995 by Felix Coronado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F_+_Comment is Freeware and it may be distributed only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t is in its original unmodified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it is accompanied by this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nothing is charged for it, other than the cost of the media and no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uplication f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distribution of GIF_+_Comment that does not meet all of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 must have the prior written permission of the author (Felix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onad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granted to include GIF_+_Comment in Fred Fish's Amig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(including CD ROM versions of it) and the AmiNet CD RO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(GIF_+_Comment) comes with no warranty, either express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ied.  The author (Felix Coronado) is in no way responsible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, loss, or ill-effects directly or indirectly caused by the us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Does It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F_+_Comment is an ARexx script for use with ADPro 2.5 that search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isplays any text comments contained in a GIF file, then loads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ADPro's imag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GIF_+_Comment will only search for comments in GIF89a files, a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only type of GIF file that can contain comments.  If you use it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F87a file, the file will be loaded into ADPro's image buffer without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ed for com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Art Department Professional version 2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ADPro GIF Lo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GIF_+_Comment to your ADPro:Loaders2 directory or else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GIF_+_Comment using the instructions for launching ARexx scrip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ADPro manual, or any other method you can think 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it starts, you will see a file requester from which to pick a GI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file you pick is a GIF 89a file, a small window will open show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: &lt;the GIF file you selecte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arching for commen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trl-d to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F_+_Comment is now searching the selected file for comments.  If you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-d (the "Ctrl" key and the "d" key at the same time) while thi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open, GIF_+_Comment will stop searching for comments and go 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 of the script.  Pressing Ctrl-c while this window is open will a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top the search before any comments are found, if no comme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, or if the file you selected was a GIF 87a file, GIF_+_Commen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the selected file into ADPro's imag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GIF_+_Comment is able to find comments, a large window will open sh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: &lt;the GIF file you selecte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ent &lt;number&gt;: &lt;Comm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is window opens, GIF_+_Comment will load the selected fil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Pro's image buffer.  The window will remain open until you click o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y bug reports, questions, suggestions, comments, or gif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me or if you would like information about the most recent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programs, I would be glad to hear from you.  I would particularly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r from you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You come across a GIF file that you know contains comments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IF_+_Comment does not display the comments.  If this occurs, I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preciate it if you sent me a copy of the file so that I could try to 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You have any information relating to GIF file comments (programs that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add/edit them,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 be reached at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elix Coron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966 Stanford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vermore, CA 945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Internet: 75460.722@compuserv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uServe: 75460,7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: www.geocities.com/Paris/28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6 May 21, 1995 - Minor impr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5 April 5, 1995 - GIF_+_Comment can now detect comments shorter than 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GIF_+_Comment now displays only actual comment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Multiple comments are now displayed separ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Other minor impr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4 April 2, 1995 - Minor impr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3 March 26, 1995 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March 1,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Stuff by Felix Coron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for these other fine ARexx scripts/programs by Felix Corona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aloger - ARexx script for The Art Department Professional v2.x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orphPlus.  Makes image catalogs containing thumbnail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eatures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Loads &amp; saves most ADPro/MorphPlus file form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Many options, different combinations can be saved &amp;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Files can be picked from requesters, FRED Sequence file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CII file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PEG_+_Comment - ARexx script that acts as a pseudo-Loader for The 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partment Professional v2.5.  Loads a JPEG file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ing any text comments contained 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Comment.rexx - ARexx program that searches for and displays any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ents contained in a JPEG or GIF fi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